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Δ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ΣΠΟΥΔΩΝ ΤΟΥ ΤΜΗΜΑΤΟΣ ΛΟΓΙΣΤΙΚΗΣ </w:t>
      </w:r>
      <w:r>
        <w:rPr>
          <w:b/>
          <w:bCs/>
          <w:sz w:val="22"/>
          <w:szCs w:val="22"/>
        </w:rPr>
        <w:t>&amp; ΧΡΗΜΑΤΟΟΙΚΟΝΟΜΙΚΗΣ</w:t>
      </w:r>
    </w:p>
    <w:p>
      <w:pPr>
        <w:pStyle w:val="Normal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ΑΝΑΚΟΙΝΩΣ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Τροποποίηση του Προγράμματος Σπουδών (ΠΣ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Με τη σύμφωνη γνώμη της </w:t>
      </w:r>
      <w:r>
        <w:rPr/>
        <w:t>πενταμελούς Επιτροπής του ΠΣ που διατυπώθηκε στην συνεδρίασή της στις 04.06.2014,</w:t>
      </w:r>
      <w:r>
        <w:rPr>
          <w:iCs/>
        </w:rPr>
        <w:t xml:space="preserve"> την έγκριση της Συνέλευσης του Τμήματος με την υπ΄ αριθ. 7/25.06.2014 απόφασή της και της Διεύθυνσης της ΣΔΟ με την υπ΄ αριθ. 10/30.06.2014 απόφασή της, η Συνέλευση του ΤΕΙ Κεντρικής Μακεδονίας με την υπ΄αριθ. 257/28/03.07.2014, ενέκρινε την τροποποίηση του ΠΣ του Τμήματος Λογιστικής &amp; Χρηματοοικονομικής, ως εξής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 Καταργείται το μάθημα </w:t>
      </w:r>
      <w:r>
        <w:rPr>
          <w:b/>
          <w:i/>
        </w:rPr>
        <w:t>Εταιρική Κοινωνική Ευθύνη</w:t>
      </w:r>
      <w:r>
        <w:rPr>
          <w:b/>
          <w:i/>
          <w:iCs/>
        </w:rPr>
        <w:t xml:space="preserve"> </w:t>
      </w:r>
      <w:r>
        <w:rPr>
          <w:b/>
          <w:i/>
        </w:rPr>
        <w:t>(Υ, Γ΄ Εξάμηνο).</w:t>
      </w:r>
      <w:r>
        <w:rPr/>
        <w:t xml:space="preserve"> </w:t>
      </w:r>
      <w:r>
        <w:rPr>
          <w:iCs/>
        </w:rPr>
        <w:t xml:space="preserve">Στη θέση του μεταφέρεται το μάθημα </w:t>
      </w:r>
      <w:r>
        <w:rPr>
          <w:b/>
          <w:i/>
        </w:rPr>
        <w:t>Επιχειρησιακή Έρευνα (Υ, Γ΄ Εξάμηνο),</w:t>
      </w:r>
      <w:r>
        <w:rPr/>
        <w:t xml:space="preserve"> από το (Δ΄ Εξάμηνο Επιλογής) και στο Δ΄ εξάμηνο μένουν δύο (2) μαθήματα επιλογής, αντί τριών (3). Η Επιχειρησιακή Έρευνα, μεταφέρεται με τις ίδιες ώρες και Δ/Μ της Εταιρικής Κοινωνικής Ευθύνης, δηλαδή 3 Θ, 1 ΑΠ, σύνολο 4, ΦΕ 10 και Δ/Μ 6.</w:t>
      </w:r>
    </w:p>
    <w:p>
      <w:pPr>
        <w:pStyle w:val="Normal"/>
        <w:jc w:val="both"/>
        <w:rPr/>
      </w:pPr>
      <w:r>
        <w:rPr>
          <w:iCs/>
        </w:rPr>
        <w:t xml:space="preserve">2. Καταργείται το μάθημα </w:t>
      </w:r>
      <w:r>
        <w:rPr>
          <w:b/>
          <w:i/>
        </w:rPr>
        <w:t>Λογιστική και Διαχείριση ΦΠΑ (Υ/Ε, ΣΤ΄ Εξάμηνο)</w:t>
      </w:r>
      <w:r>
        <w:rPr/>
        <w:t xml:space="preserve"> και στο ΣΤ Εξάμηνο μένουν δύο (2) μαθήματα επιλογής, αντί (3) τριών.</w:t>
      </w:r>
    </w:p>
    <w:p>
      <w:pPr>
        <w:pStyle w:val="Normal"/>
        <w:jc w:val="both"/>
        <w:rPr/>
      </w:pPr>
      <w:r>
        <w:rPr/>
        <w:t xml:space="preserve">3. Τροποποιούνται όλα τα περιγράμματα των μαθημάτων, σύμφωνα με το υπόδειγμα της Πρότασης </w:t>
      </w:r>
      <w:r>
        <w:rPr>
          <w:iCs/>
        </w:rPr>
        <w:t>Ακαδημαϊκής Πιστοποίησης της ΑΔΙΠ, χωρίς μεταβολές στο περιεχόμενο των μαθημάτων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Μεταβατικές διατάξεις για τους φοιτητές</w:t>
      </w:r>
    </w:p>
    <w:p>
      <w:pPr>
        <w:pStyle w:val="Normal"/>
        <w:jc w:val="both"/>
        <w:rPr/>
      </w:pPr>
      <w:r>
        <w:rPr>
          <w:iCs/>
        </w:rPr>
        <w:t xml:space="preserve">4.1 Όσοι έχουν δηλώσει το μάθημα </w:t>
      </w:r>
      <w:r>
        <w:rPr>
          <w:b/>
          <w:i/>
        </w:rPr>
        <w:t>Εταιρική Κοινωνική Ευθύνη, εξετάζονται σε αυτό έως και τον Σεπτέμβριο του 2014 και κατοχυρώνουν το μάθημα.</w:t>
      </w:r>
      <w:r>
        <w:rPr/>
        <w:t xml:space="preserve"> Στη συνέχεια στη θέση του δηλώνεται το </w:t>
      </w:r>
      <w:r>
        <w:rPr>
          <w:iCs/>
        </w:rPr>
        <w:t xml:space="preserve">μάθημα </w:t>
      </w:r>
      <w:r>
        <w:rPr/>
        <w:t>Επιχειρησιακή Έρευνα (Υ, Γ΄ Εξάμηνο).</w:t>
      </w:r>
    </w:p>
    <w:p>
      <w:pPr>
        <w:pStyle w:val="Normal"/>
        <w:jc w:val="both"/>
        <w:rPr/>
      </w:pPr>
      <w:r>
        <w:rPr/>
        <w:t>4.2 Όσοι έχουν περάσει, επιτυχώς και τα δύο μαθήματα Εταιρική Κοινωνική Ευθύνη</w:t>
      </w:r>
      <w:r>
        <w:rPr>
          <w:iCs/>
        </w:rPr>
        <w:t xml:space="preserve"> </w:t>
      </w:r>
      <w:r>
        <w:rPr/>
        <w:t>(Υ, Γ΄ Εξάμηνο) και Επιχειρησιακή Έρευνα (Δ΄ Εξάμηνο Επιλογής) τα κατοχυρώνουν και δεν δηλώνουν άλλο μάθημα επιλογής στο Δ΄ Εξάμηνο.</w:t>
      </w:r>
    </w:p>
    <w:p>
      <w:pPr>
        <w:pStyle w:val="Normal"/>
        <w:jc w:val="both"/>
        <w:rPr/>
      </w:pPr>
      <w:r>
        <w:rPr/>
        <w:t>4.3 Όσοι δεν περάσουν το μάθημα Εταιρική Κοινωνική Ευθύνη</w:t>
      </w:r>
      <w:r>
        <w:rPr>
          <w:iCs/>
        </w:rPr>
        <w:t xml:space="preserve"> </w:t>
      </w:r>
      <w:r>
        <w:rPr/>
        <w:t>(Υ, Γ΄ Εξάμηνο) έως τον Σεπτέμβριο του 2014  και έχουν περάσει την Επιχειρησιακή Έρευνα (Δ΄ Εξάμηνο Επιλογής), η Επιχειρησιακή Έρευνα κατοχυρώνεται ως (Υ, Γ΄ Εξάμηνο) και υποχρεούνται να δηλώσουν και να εξεταστούν σε άλλο μάθημα επιλογής στο Δ΄ Εξάμηνο, προκειμένου να συμπληρώσουν 39 μαθήματα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4 Οι Φοιτητές που έχουν περάσει το μάθημα </w:t>
      </w:r>
      <w:r>
        <w:rPr/>
        <w:t>Λογιστική και Διαχείριση ΦΠΑ (Υ/Ε, ΣΤ΄ Εξάμηνο) το κατοχυρώνουν και δεν δηλώνουν άλλο μάθημα επιλογής στο ΣΤ Εξάμηνο.</w:t>
      </w:r>
    </w:p>
    <w:p>
      <w:pPr>
        <w:pStyle w:val="Normal"/>
        <w:jc w:val="both"/>
        <w:rPr/>
      </w:pPr>
      <w:r>
        <w:rPr>
          <w:iCs/>
        </w:rPr>
        <w:t>5. Με βάση τις αλλαγές 1 και 2, αντίστοιχα, τροποποιούνται:</w:t>
      </w:r>
    </w:p>
    <w:p>
      <w:pPr>
        <w:pStyle w:val="Normal"/>
        <w:jc w:val="both"/>
        <w:rPr>
          <w:iCs/>
        </w:rPr>
      </w:pPr>
      <w:r>
        <w:rPr>
          <w:iCs/>
        </w:rPr>
        <w:t>5.1 Οι τομείς, ως προς τα μαθήματα.</w:t>
      </w:r>
    </w:p>
    <w:p>
      <w:pPr>
        <w:pStyle w:val="Normal"/>
        <w:jc w:val="both"/>
        <w:rPr>
          <w:iCs/>
        </w:rPr>
      </w:pPr>
      <w:r>
        <w:rPr>
          <w:iCs/>
        </w:rPr>
        <w:t>5.2 Τα συνοπτικά στοιχεία, Κατηγορίες Μαθημάτων, Αναλογίες.</w:t>
      </w:r>
    </w:p>
    <w:p>
      <w:pPr>
        <w:pStyle w:val="Normal"/>
        <w:jc w:val="both"/>
        <w:rPr/>
      </w:pPr>
      <w:r>
        <w:rPr>
          <w:iCs/>
        </w:rPr>
        <w:t>5.3 Το Πρόγραμμα Μαθημάτων σε 3</w:t>
      </w:r>
      <w:r>
        <w:rPr>
          <w:iCs/>
          <w:vertAlign w:val="superscript"/>
        </w:rPr>
        <w:t>ο</w:t>
      </w:r>
      <w:r>
        <w:rPr>
          <w:iCs/>
        </w:rPr>
        <w:t xml:space="preserve"> εξάμηνο και ως προς τα Υ Επιλογής στο 4</w:t>
      </w:r>
      <w:r>
        <w:rPr>
          <w:iCs/>
          <w:vertAlign w:val="superscript"/>
        </w:rPr>
        <w:t>ο</w:t>
      </w:r>
      <w:r>
        <w:rPr>
          <w:iCs/>
        </w:rPr>
        <w:t xml:space="preserve"> και 6</w:t>
      </w:r>
      <w:r>
        <w:rPr>
          <w:iCs/>
          <w:vertAlign w:val="superscript"/>
        </w:rPr>
        <w:t>ο</w:t>
      </w:r>
      <w:r>
        <w:rPr>
          <w:iCs/>
        </w:rPr>
        <w:t xml:space="preserve"> εξάμηνο.</w:t>
      </w:r>
    </w:p>
    <w:p>
      <w:pPr>
        <w:pStyle w:val="Normal"/>
        <w:jc w:val="both"/>
        <w:rPr>
          <w:iCs/>
        </w:rPr>
      </w:pPr>
      <w:r>
        <w:rPr>
          <w:iCs/>
        </w:rPr>
        <w:t>5.4 Ο Οδηγός Σπουδών, στα αντίστοιχα πεδί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Σέρρες 07.07.201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Η Γραμματεία του Τμήματο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4:00Z</dcterms:created>
  <dc:creator>User</dc:creator>
  <dc:description/>
  <cp:keywords/>
  <dc:language>en-US</dc:language>
  <cp:lastModifiedBy>log2</cp:lastModifiedBy>
  <dcterms:modified xsi:type="dcterms:W3CDTF">2014-07-07T09:54:00Z</dcterms:modified>
  <cp:revision>2</cp:revision>
  <dc:subject/>
  <dc:title>ΤΕΙ ΚΕΝΤΡΙΚΗΣ ΜΑΚΕΔΟΝΙΑΣ</dc:title>
</cp:coreProperties>
</file>